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M ORBIT DATA �W 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OXIDE.7      EPOXIDE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|�L�V�h�� MM2 �ɂ��œK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IDE.KTR    �k�Y�`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IDE.EHI    MNDOC �̓�͌`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IDE.MND    MNDOC �̏o�͌`���t�@�C��(MNDOC �ɂ��œK��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YLENE.MO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`������ �����.MOL �`���t�@�C��(MOPAC Ver.5 �ɂ��œK��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YNE.M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s���� �����.MOL �`���t�@�C��(MOPAC Ver.5 �ɂ��œK��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t�f�[�^�ͤ �����</w:t>
      </w:r>
      <w:r>
        <w:rPr>
          <w:rtl w:val="true"/>
        </w:rPr>
        <w:t>܂</w:t>
      </w:r>
      <w:r>
        <w:rPr/>
        <w:t xml:space="preserve">œ��v���O�����̃T���v���Ƃ��ēY�t���Ă����̂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̐M���x���s�[���ł���ƂƂ�ɤ �f�[�^�̍</w:t>
      </w:r>
      <w:r>
        <w:rPr/>
        <w:t>쐬�</w:t>
      </w:r>
      <w:r>
        <w:rPr/>
        <w:t>@�ɂ�</w:t>
      </w:r>
      <w:r>
        <w:rPr/>
        <w:t>쐬�</w:t>
      </w:r>
      <w:r>
        <w:rPr/>
        <w:t>҂̃m�E�n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Ť ���ɗ��p�����</w:t>
      </w:r>
      <w:r>
        <w:rPr/>
        <w:t>ꍇ�</w:t>
      </w:r>
      <w:r>
        <w:rPr/>
        <w:t xml:space="preserve">ɂ͘A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